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5255410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ев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04.2016</w:t>
        <w:tab/>
        <w:tab/>
        <w:tab/>
        <w:tab/>
        <w:tab/>
        <w:t>Нетішин</w:t>
        <w:tab/>
        <w:tab/>
        <w:tab/>
        <w:tab/>
        <w:tab/>
        <w:t>№ 9/398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387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 надання </w:t>
      </w:r>
      <w:r>
        <w:rPr>
          <w:rFonts w:cs="Times New Roman" w:ascii="Times New Roman" w:hAnsi="Times New Roman"/>
          <w:sz w:val="26"/>
          <w:szCs w:val="26"/>
          <w:lang w:val="ru-RU"/>
        </w:rPr>
        <w:t>Кравчук Л.І</w:t>
      </w:r>
      <w:r>
        <w:rPr>
          <w:rFonts w:cs="Times New Roman" w:ascii="Times New Roman" w:hAnsi="Times New Roman"/>
          <w:sz w:val="26"/>
          <w:szCs w:val="26"/>
        </w:rPr>
        <w:t>. дозволу на розробку проектів землеустрою щодо відведення земельних ділянок для передачі їх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равчук Л.І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дати дозвіл на розробку проектів землеустрою щодо відведення земельних ділянок для передачі їх у власність Кравчук Людмилі Іванівні, яка проживає за адресою: …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лощею 0,1311 га, для ведення особистого селянського господарства, яка розташована у м.Нетішин, вул.Космонавтів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лощею 0,3789 га, для ведення особистого селянського господарства, яка розташована у м.Нетішин, вул.Космонавтів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лощею 0,0480 га, для ведення особистого селянського господарства, яка розташована у м.Нетішин, вул.Космонавтів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лощею 0,0796 га, для ведення особистого селянського господарства, яка розташована у м.Нетішин, вул.Космонавтів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лощею 0,1145га, для ведення особистого селянського господарства, яка розташована у м.Нетішин, вул.Космонавтів, за рахунок земель сільськогосподарського призначен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лощею 0,1520га, для ведення особистого селянського господарства, яка розташована у м.Нетішин, вул.Космонавтів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Кравчук Л.І</w:t>
      </w:r>
      <w:r>
        <w:rPr>
          <w:rFonts w:cs="Times New Roman" w:ascii="Times New Roman" w:hAnsi="Times New Roman"/>
          <w:sz w:val="26"/>
          <w:szCs w:val="26"/>
        </w:rPr>
        <w:t>. розробити проекти землеустрою щодо відведення земельних ділянок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4-26T14:17:00Z</cp:lastPrinted>
  <dcterms:modified xsi:type="dcterms:W3CDTF">2016-04-27T05:42:00Z</dcterms:modified>
  <cp:revision>408</cp:revision>
  <dc:subject/>
  <dc:title/>
</cp:coreProperties>
</file>